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เทศมนตรีตำบลสันทรา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สันทราย  อำเภอแม่จัน  จังหวัดเชียงรา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เป็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br/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…..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367030</wp:posOffset>
                </wp:positionV>
                <wp:extent cx="3218815" cy="519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19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  <w:br/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จีรวรรณ  อุดมคร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เทศบาลตำบลสันท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..............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นพล  เมือง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  </w:t>
                              <w:b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นายกเทศมนตรีตำบลสันท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............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09.2pt;mso-wrap-distance-left:9.05pt;mso-wrap-distance-right:9.05pt;mso-wrap-distance-top:0pt;mso-wrap-distance-bottom:0pt;margin-top:28.9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  <w:br/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จีรวรรณ  อุดมคร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เทศบาลตำบลสันท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............................/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นพล  เมือง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  </w:t>
                        <w:br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นายกเทศมนตรีตำบลสันท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............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นกศักดิ์   ชัยน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บบใบลาอุปสมบท</w:t>
      </w:r>
    </w:p>
    <w:p>
      <w:pPr>
        <w:pStyle w:val="Normal"/>
        <w:spacing w:before="24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</w:t>
      </w:r>
    </w:p>
    <w:p>
      <w:pPr>
        <w:pStyle w:val="Normal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ลาอุปสมบท</w:t>
      </w:r>
    </w:p>
    <w:p>
      <w:pPr>
        <w:pStyle w:val="Normal"/>
        <w:spacing w:before="120" w:after="0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 xml:space="preserve">เรียน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>นายกเทศมนตรีตำบลสันทราย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>ผ่านปลัดเทศบาลตำบลสันทราย</w:t>
      </w:r>
    </w:p>
    <w:p>
      <w:pPr>
        <w:pStyle w:val="Normal"/>
        <w:spacing w:before="240" w:after="0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ะดั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...................................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ังกั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กิด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ข้ารับราช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ข้าทำง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6.6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ังไม่เคย          </w:t>
      </w:r>
      <w:r>
        <w:rPr>
          <w:rFonts w:ascii="TH SarabunIT๙" w:hAnsi="TH SarabunIT๙" w:eastAsia="SimSun;宋体" w:cs="TH SarabunIT๙"/>
          <w:color w:val="000080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เคย  อุปสมบท  บัดนี้มีศรัทธาจะอุปสมบทในระพุทธศาสนา</w:t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ณ  ว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ั้งอยู่ 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มายเลขโทรศัพท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</w:t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อุปสมบท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จะจำพรรษาอยู่ ณ ว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</w:t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ั้งอยู่ 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ขออนุญาตลาอุปสมบท  ตั้งแต่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..................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ึงวัน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กำหน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</w:t>
      </w:r>
    </w:p>
    <w:p>
      <w:pPr>
        <w:pStyle w:val="Normal"/>
        <w:spacing w:before="120" w:after="0"/>
        <w:rPr>
          <w:rFonts w:ascii="TH SarabunPSK" w:hAnsi="TH SarabunPSK" w:eastAsia="SimSun;宋体" w:cs="TH SarabunPSK"/>
          <w:sz w:val="10"/>
          <w:szCs w:val="10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spacing w:before="240" w:after="0"/>
        <w:ind w:left="5040" w:firstLine="720"/>
        <w:rPr/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>ลงชื่อ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>)…………………………………………………..</w:t>
      </w:r>
    </w:p>
    <w:p>
      <w:pPr>
        <w:pStyle w:val="Normal"/>
        <w:rPr>
          <w:rFonts w:ascii="TH SarabunPSK" w:hAnsi="TH SarabunPSK" w:eastAsia="SimSun;宋体" w:cs="TH SarabunPSK"/>
          <w:sz w:val="10"/>
          <w:szCs w:val="10"/>
          <w:lang w:eastAsia="zh-CN" w:bidi="ar-SA"/>
        </w:rPr>
      </w:pPr>
      <w:r>
        <w:rPr>
          <w:rFonts w:eastAsia="SimSun;宋体" w:cs="TH SarabunPSK" w:ascii="TH SarabunPSK" w:hAnsi="TH SarabunPSK"/>
          <w:sz w:val="10"/>
          <w:szCs w:val="10"/>
          <w:lang w:eastAsia="zh-CN" w:bidi="ar-SA"/>
        </w:rPr>
        <w:t>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 xml:space="preserve">     (.................................................)</w:t>
      </w:r>
    </w:p>
    <w:p>
      <w:pPr>
        <w:pStyle w:val="Normal"/>
        <w:ind w:left="504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 w:bidi="ar-SA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 w:bidi="ar-SA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.........................................................</w:t>
        <w:br/>
        <w:t>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)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>นางจีรวรรณ  อุดมครบ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)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ar-SA"/>
        </w:rPr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>ปลัดเทศบาลตำบลสันทราย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 w:bidi="ar-SA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 w:bidi="ar-SA"/>
        </w:rPr>
        <w:t>คำสั่ง</w:t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ar-SA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  <w:lang w:eastAsia="zh-CN" w:bidi="ar-SA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zh-CN" w:bidi="ar-SA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 xml:space="preserve">อนุญาต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zh-CN" w:bidi="ar-SA"/>
        </w:rPr>
        <w:t>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 xml:space="preserve">  ไม่อนุญาต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 w:bidi="ar-SA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) 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>นายธนพล  เมืองคำ</w:t>
      </w:r>
      <w:r>
        <w:rPr>
          <w:rFonts w:eastAsia="SimSun;宋体" w:cs="TH SarabunIT๙" w:ascii="TH SarabunIT๙" w:hAnsi="TH SarabunIT๙"/>
          <w:sz w:val="32"/>
          <w:szCs w:val="32"/>
          <w:lang w:eastAsia="zh-CN" w:bidi="ar-SA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ar-SA"/>
        </w:rPr>
        <w:t>นายกเทศมนตรีตำบลสันทราย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สันท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ปลัดเทศบาลตำบลสันทรา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  <w:br/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8495</wp:posOffset>
                </wp:positionV>
                <wp:extent cx="2939415" cy="561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  <w:b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ีรวรรณ  อุดมค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ปลัดเทศบาลตำบลสันทรา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นพล  เมืองค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นายกเทศมนตรีตำบลสันท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42.25pt;mso-wrap-distance-left:9.05pt;mso-wrap-distance-right:9.05pt;mso-wrap-distance-top:0pt;mso-wrap-distance-bottom:0pt;margin-top:5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  <w:b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จีรวรรณ  อุดมคร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ปลัดเทศบาลตำบลสันทราย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นพล  เมืองค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นายกเทศมนตรีตำบลสันท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54680" cy="2800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0.5pt;mso-wrap-distance-left:0pt;mso-wrap-distance-right:9pt;mso-wrap-distance-top:0pt;mso-wrap-distance-bottom:0pt;margin-top:17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นกศักดิ์  ชัยน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ลาไปช่วยเหลือภริยาที่คลอดบุ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สันทราย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ไปช่วยเหลือภริยาที่คลอดบุ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เทศมนตรีตำบลสันท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ปลัดเทศบาลตำบลสันท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ลาไปช่วยเหลือภริยาโดยชอบด้วยกฎหมาย  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ลอดบุต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ีรวรรณ  อุดม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เทศบาลตำบลสัน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/................................./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ธนพล  เมือง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สัน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ขอลาออกจาก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ออกจากราชการ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รับราชการเม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วามประสงค์ขอลาออกจากราชการ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ขอลาออกจากราชการ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9:00Z</dcterms:created>
  <dc:creator>wilawan</dc:creator>
  <dc:description/>
  <dc:language>en-US</dc:language>
  <cp:lastModifiedBy>OfficeKranok</cp:lastModifiedBy>
  <cp:lastPrinted>2021-09-13T10:42:00Z</cp:lastPrinted>
  <dcterms:modified xsi:type="dcterms:W3CDTF">2022-03-11T08:34:00Z</dcterms:modified>
  <cp:revision>6</cp:revision>
  <dc:subject/>
  <dc:title>ใบลาป่วย  ลาคลอดบุตร ลากิจส่วนตัว</dc:title>
</cp:coreProperties>
</file>